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anuary 26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2010 Street Acceptance Program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DPW-  Engineering Depart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Annual &amp;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4 – Accept Streets as Town Ways (17 Streets Specified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3 – Chapter 90: Acceptance of State Highway Fund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7 – Acceptance of Easement for Highway Purposes on Carver Roa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Public Hearing:  New Annual All Alcohol Restaurant Liquor Licens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Michael’s 390 Court Street d/b/a Michael’s, 390 Court Stree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5 p.m.</w:t>
        <w:tab/>
        <w:t>Annual &amp; Special Town Meeting Articl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8 – Senior Citizen Tax Deferral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color w:val="000000"/>
          <w:szCs w:val="24"/>
        </w:rPr>
        <w:t>Article 4 – Town Committees</w:t>
      </w:r>
      <w:r>
        <w:rPr>
          <w:rFonts w:cs="Times New Roman" w:ascii="Times New Roman" w:hAnsi="Times New Roman"/>
          <w:i/>
          <w:color w:val="000000"/>
        </w:rPr>
        <w:t>: F</w:t>
      </w:r>
      <w:r>
        <w:rPr>
          <w:rFonts w:cs="Times New Roman" w:ascii="Times New Roman" w:hAnsi="Times New Roman"/>
          <w:i/>
          <w:color w:val="000000"/>
          <w:szCs w:val="24"/>
        </w:rPr>
        <w:t>ormation, Continuation, Discharge, etc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50 p.m.</w:t>
        <w:tab/>
        <w:t>1820 Court House Update and Related Town Meeting Articl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4 – Designate 1820 Court House as 43D Priority Sit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Update on 1820 Court House and Court House Consortium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1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6:00Z</dcterms:created>
  <dc:creator>Melissa Arrighi</dc:creator>
  <dc:description/>
  <cp:keywords/>
  <dc:language>en-US</dc:language>
  <cp:lastModifiedBy>TPark</cp:lastModifiedBy>
  <cp:lastPrinted>2009-11-24T10:14:00Z</cp:lastPrinted>
  <dcterms:modified xsi:type="dcterms:W3CDTF">2010-01-21T21:36:00Z</dcterms:modified>
  <cp:revision>3</cp:revision>
  <dc:subject/>
  <dc:title>PLYMOUTH BOARD OF SELECTMEN</dc:title>
</cp:coreProperties>
</file>